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FF0000"/>
          <w:sz w:val="26"/>
          <w:szCs w:val="26"/>
        </w:rPr>
        <w:t>662</w:t>
      </w:r>
      <w:r>
        <w:rPr>
          <w:sz w:val="26"/>
          <w:szCs w:val="26"/>
        </w:rPr>
        <w:t>-2103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43-01-2025-004877-7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. Нижневартовск                                                                      </w:t>
      </w:r>
      <w:r>
        <w:rPr>
          <w:sz w:val="26"/>
          <w:szCs w:val="26"/>
        </w:rPr>
        <w:t>13 июня 2025</w:t>
      </w:r>
      <w:r>
        <w:rPr>
          <w:color w:val="000000"/>
          <w:sz w:val="26"/>
          <w:szCs w:val="26"/>
        </w:rPr>
        <w:t xml:space="preserve"> года</w:t>
      </w: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– Югры,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минова Курбана Зокировича,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не работающего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Аминов К.З. 12.06.2025 года в 01:21 в районе д. 14П по ул. Кузоваткина                                   г. Нижневартовск управлял транспортным средством «Шевроле Ланос», государственный регистрационный знак </w:t>
      </w:r>
      <w:r>
        <w:rPr>
          <w:sz w:val="23"/>
          <w:szCs w:val="23"/>
        </w:rPr>
        <w:t>***</w:t>
      </w:r>
      <w:r>
        <w:rPr>
          <w:rFonts w:eastAsia="Arial Unicode MS"/>
          <w:sz w:val="26"/>
          <w:szCs w:val="26"/>
        </w:rPr>
        <w:t xml:space="preserve">, будучи лишенным права управления транспортными средствами, чем нарушил п. 2.1.1 ПДД РФ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Аминов К.З.</w:t>
      </w:r>
      <w:r>
        <w:rPr>
          <w:sz w:val="26"/>
          <w:szCs w:val="26"/>
        </w:rPr>
        <w:t xml:space="preserve"> при рассмотрении дела вину в совершении административного не оспаривал.Пояснил, что срок  лишения права управления транспортными средствами истекает в августе 2025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исследовал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597762 от 12.06.2025 при составлении протокола об административном правонарушении должностным лицом Аминову К.З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пию протокола об отстранении от управления транспортном средством 86 СЛ 029633 от 12.06.202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задержании 86 ХА 123423 от 12.06.2025, согласно которому Аминов К.З. задержан 12.06.2025 года в 01-21 час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инспектора ДПС ОГИБДД УМВД России по г. Нижневартовску, в котором отражены обстоятельства, указанные в протоколе об административном правонаруше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у ОГИБДД УМВД России по г. Нижневартовску, из которой усматривается, что гр. Аминов К.З. 28.02.2005 года рождения 18.03.2025 получил водительское удостоверение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срок действия до 18.03.2033. Постановлением мирового судьи судебного участка №8 Нижневартовского судебного района города окружного значения Нижневартовска Ханты-Мансийского автономного округа – Югры от 20.09.2023, ступившим в законную силу 10.10.2023, Аминов К.З. привлечен к административной ответственности по ч. 5 ст. 12.15 КоАП РФ и подвергнут административному наказанию в виде лишения права управления транспортными средствами сроком на 12 месяце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огласно сведений базы данных «ФИС ГИБДД – М» за управление транспортным средством будучи лишенным специального права управления (12.7 ч. 2,4) КоАП РФ, к уголовной ответственности ст. 264.3 УК РФ гр. Аминов Курбан Зокирович, 15.04.1982 года рождения до 19.03.2025 года не привлекался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постановления по делу об административном правонарушени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 от 20.09.2023 года, вступившее в законную силу 10.10.2023 года, из которого следует, что Аминов К.З. признан виновным в совершении административного правонарушения, предусмотренного ч. 5 ст. 12.15 Кодекса РФ об АП, и подвергнут административному наказанию в виде лишения права управления транспортными средствами сроком на 12 месяце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арточку операции с ВУ на имя Аминова К.З.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араметры поиска правонарушений в отношении Аминова К.З.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идеозапись события, указанного в протоколе, с диска DVD, на которой зафиксировано как Аминов К.З.  управлял транспортным средством «Шевроле Ланос», государственный регистрационный знак Х717ОМ103, приходит к следующему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 и подтверждено материалами дела, что Аминов К.З.  управлял транспортным средством, будучи лишенный специального пра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Аминова К.З.  в совершении административного правонарушения, предусмотренного ч. 2 ст. 12.7 Кодекса РФ об АП, доказана, подтверждается имеющимися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 ст. 29.9, 29.10, 32.8 Кодекса РФ об АП, мировой судья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минова Курбана Зокировича признать виновным в совершении административного правонарушения, предусмотренного ч. 2 ст. 12.7 Кодекса РФ об административных правонарушениях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рок ареста исчислять с момента административного задержания с 01 час. 21 мин. 12 июня 2025 год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***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3"/>
          <w:szCs w:val="23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